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P 4 – Retour aux sources</w:t>
      </w:r>
    </w:p>
    <w:p>
      <w:pPr>
        <w:pStyle w:val="Heading1"/>
        <w:rPr/>
      </w:pPr>
      <w:r>
        <w:rPr/>
        <w:t>Les cas d’utilisation (ou cas d’usag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u w:val="single"/>
          <w:lang w:eastAsia="en-US"/>
        </w:rPr>
        <w:t>Modéliser les cas suivants par des diagrammes d’utilis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Dans un établissement scolaire, on désire gérer la réservation des salles de cours ainsi que du matériel pédagogique (ordinateur portable ou/et Vidéo projecteu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Seuls les enseignants sont habilités à effectuer des réservations (sous réserve de disponibilité de la salle ou du matérie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planning des salles peut quant à lui être consulté par tout le monde (enseignants et étudian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Par contre, le récapitulatif horaire par enseignant (calculé à partir du planning des salles) ne peut être consulté que par les enseign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Enfin, il existe pour chaque formation un enseignant responsable qui seul peut éditer le récapitulatif horaire pour l’ensemble de la 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Dans un magasin, le processus de vente est le suivant : le client entre, passe dans les rayons (il prospecte), demande éventuellement des renseignements ou procède à des essais, prend des articles (si le stock est suffisant), passe à la caisse où il règle ses achats (avec tout moyen de paiement accepté). Il peut éventuellement bénéficier d’une réd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Dans un magasin, un commerçant dispose d’un système de gestion de son stock d’articles, dont les fonctionnalités sont les suivant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Edition de la fiche d’un fourniss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Possibilité d’ajouter un nouvel article (dans ce cas, la fiche fournisseur est automatiquement éditée. Si le fournisseur n’existe pas, on peut alors le cré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Edition de l’inventaire. Depuis cet écran, on a le choix d’imprimer l’inventaire, d’effacer un article ou d’éditer la fiche d’un article)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Les diagrammes de séquen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Le déroulement normal d’utilisation d’une caisse de supermarché est le suivant 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un client arrive à la caisse avec ses articles à paye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aissier enregistre le numéro d’identification de chaque article, ainsi que la quantité si elle est supérieure à 1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a caisse affiche le prix de chaque article et son libellé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orsque tous les achats sont enregistrés, le caissier signale la fin de la vent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a caisse affiche le total des achat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aissier annonce au client le montant total à paye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lient choisit son mode de paiement</w:t>
      </w:r>
    </w:p>
    <w:p>
      <w:pPr>
        <w:pStyle w:val="Paragraphedeliste"/>
        <w:numPr>
          <w:ilvl w:val="1"/>
          <w:numId w:val="2"/>
        </w:numPr>
        <w:autoSpaceDE w:val="false"/>
        <w:spacing w:lineRule="auto" w:line="240" w:before="0" w:after="0"/>
        <w:ind w:left="567" w:hanging="475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iquide : le caissier encaisse l’argent, la caisse indique le montant à rendre au client</w:t>
      </w:r>
    </w:p>
    <w:p>
      <w:pPr>
        <w:pStyle w:val="Paragraphedeliste"/>
        <w:numPr>
          <w:ilvl w:val="1"/>
          <w:numId w:val="2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chèque : le caissier note le numéro de pièce d’identité du client</w:t>
      </w:r>
    </w:p>
    <w:p>
      <w:pPr>
        <w:pStyle w:val="Paragraphedeliste"/>
        <w:numPr>
          <w:ilvl w:val="1"/>
          <w:numId w:val="2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carte de crédit : la demande d’autorisation est envoyée avant la saisi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a caisse enregistre la vente et l’imprim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aissier donne le ticket de caisse au cl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Modéliser cette situation à l’aide d’un diagramme de séquence en ne prenant en compte que le cas du paiement en liqu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Le déroulement normal d’utilisation d’un distributeur automatique de billets est le suivant 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lient introduit sa carte bancaire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a machine vérifie alors la validité de la carte et demande le code au client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si le code est correct, elle envoie une demande d’autorisation de prélèvement au groupement de banques. Ce dernier renvoie le solde autorisé à prélever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distributeur propose alors plusieurs montants à prélever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lient saisit le montant à retirer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après contrôle du montant par rapport au solde autorisé, le distributeur demande au client s’il désire un ticket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Après la réponse du client, la carte est éjectée et récupérée par le client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s billets sont alors délivrés (ainsi que le ticket)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33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le client récupère enfin les billets et son ticket</w:t>
      </w:r>
    </w:p>
    <w:p>
      <w:pPr>
        <w:pStyle w:val="Normal"/>
        <w:autoSpaceDE w:val="false"/>
        <w:spacing w:lineRule="auto" w:line="240" w:before="0" w:after="0"/>
        <w:ind w:left="-54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Modéliser cette situation à l’aide d’un diagramme de séquence en ne prenant en compte que le cas où tout se passe bien. NB : on identifiera les scénarios qui peuvent poser problème en incluant des commentaires dans le diagra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980" w:hanging="9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8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46:00Z</dcterms:created>
  <dc:creator>titi</dc:creator>
  <dc:description/>
  <cp:keywords/>
  <dc:language>en-US</dc:language>
  <cp:lastModifiedBy>titi</cp:lastModifiedBy>
  <dcterms:modified xsi:type="dcterms:W3CDTF">2007-10-11T21:15:00Z</dcterms:modified>
  <cp:revision>1</cp:revision>
  <dc:subject/>
  <dc:title/>
</cp:coreProperties>
</file>