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P 4 – Collabo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ouhaite gérer les différents objets qui concourent à l’activité d’un magasin de vente de fleu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Le client demande au vendeur des renseignements des renseignements sur les compositions flo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Le vendeur lui fournit toutes les informations nécessai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Le client commande alors la composition de son choix et le vendeur émet le bon de fabrication qu’il transmet à son ouvrier fleuris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Le vendeur édite ensuite la facture corresponda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L’ouvrier fleuriste crée la composition puis archive le bon de fabri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Il remet alors la composition au vende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La facture est remise au client pour règlement une fois le bouquet réalis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Une fois la facture réglée, le client récupère sa composition et quitte le magas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éliser cette situation à l’aide d’un diagramme de séquence et d’un diagramme de collabor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59:00Z</dcterms:created>
  <dc:creator>admin</dc:creator>
  <dc:description/>
  <cp:keywords/>
  <dc:language>en-US</dc:language>
  <cp:lastModifiedBy>admin</cp:lastModifiedBy>
  <dcterms:modified xsi:type="dcterms:W3CDTF">2007-10-23T21:43:00Z</dcterms:modified>
  <cp:revision>3</cp:revision>
  <dc:subject/>
  <dc:title/>
</cp:coreProperties>
</file>